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nsalliset pika-ampumahiihdot 16.2.2014 Kärkölässä</w:t>
      </w:r>
    </w:p>
    <w:p>
      <w:pPr>
        <w:pStyle w:val="Heading3"/>
        <w:rPr/>
      </w:pPr>
      <w:bookmarkStart w:id="0" w:name="N9"/>
      <w:bookmarkEnd w:id="0"/>
      <w:r>
        <w:rPr/>
        <w:t>N9 : 2.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 2   Pinja Yläharju               Mikkelin Hiihtäjät                     12:32,1                (1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 3   Lumi-Kukka Lahdelma          Kärkölän Kisa-Veikot                   14:08,1     +1:36,0    (22)</w:t>
      </w:r>
    </w:p>
    <w:p>
      <w:pPr>
        <w:pStyle w:val="Heading3"/>
        <w:rPr/>
      </w:pPr>
      <w:bookmarkStart w:id="1" w:name="N11"/>
      <w:bookmarkEnd w:id="1"/>
      <w:r>
        <w:rPr/>
        <w:t>N11 : 2.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 7   Fanny Kukonlehto             Ahveniston Ampumahiihtäjät             10:37,2        +0,0    (3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 6   Inka Kivimäki                Hollolan Urheilijat-46                 13:43,4     +3:06,2    (15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 5   Iida Tuokko                  Kärkölän Kisa-Veikot                   13:59,8     +3:22,6    (50)</w:t>
      </w:r>
    </w:p>
    <w:p>
      <w:pPr>
        <w:pStyle w:val="Heading3"/>
        <w:rPr/>
      </w:pPr>
      <w:bookmarkStart w:id="2" w:name="M11"/>
      <w:bookmarkEnd w:id="2"/>
      <w:r>
        <w:rPr/>
        <w:t>M11 : 2.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10   Juho Innanen                 Kouvolan Hiihtoseura                   12:13,3        +0,0    (2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11   Eetu Saastamoinen            Halikon Hakoniskat                     13:34,3     +1:21,0    (11)</w:t>
      </w:r>
    </w:p>
    <w:p>
      <w:pPr>
        <w:pStyle w:val="Heading3"/>
        <w:rPr/>
      </w:pPr>
      <w:bookmarkStart w:id="3" w:name="N13"/>
      <w:bookmarkEnd w:id="3"/>
      <w:r>
        <w:rPr/>
        <w:t>N13 : 3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15   Sara Virolainen              Kärkölän Kisa-Veikot                   11:50,7        +0,0    (0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14   Jatta Tuominen               Hollolan Urheilijat-46                 12:27,8       +37,1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13   Mimmi Salonen                Riihimäen Kisko                        13:09,7     +1:19,0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17   Noora Pura Noora             Joutsan Pommi                          14:31,8     +2:41,1    (2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16   Telma Laine                  Tuusulan Voima-Veikot                  14:32,2     +2:41,5    (21)</w:t>
      </w:r>
    </w:p>
    <w:p>
      <w:pPr>
        <w:pStyle w:val="Heading3"/>
        <w:rPr/>
      </w:pPr>
      <w:bookmarkStart w:id="4" w:name="M13"/>
      <w:bookmarkEnd w:id="4"/>
      <w:r>
        <w:rPr/>
        <w:t>M13 : 3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22   Karri Tuokko                 Kärkölän Kisa-Veikot                   10:43,7        +0,0    (0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23   Atte Saastamoinen            Halikon Hakoniskat                     12:13,5     +1:29,8    (2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25   Taavi Nyström                Ahveniston Ampumahiihtäjät             12:36,4     +1:52,7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24   Joona Yläharju               Mikkelin Hiihtäjät                     12:46,8     +2:03,1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19   Ilari Uusitalo               Loimaan Jankko                         12:54,0     +2:10,3    (1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 18   Rasmus Laine                 Hollolan Urheilijat -46                12:54,9     +2:11,2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   26   Arttu Paalanen               Kangasniemen Kalske                    13:07,3     +2:23,6    (3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   21   Konsta Kivimäki              Hollolan Urheilijat-46                 13:15,3     +2:31,6    (3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   20   Aku Häyrynen                 Kouvolan Hiihtoseura                   14:37,8     +3:54,1    (44)</w:t>
      </w:r>
    </w:p>
    <w:p>
      <w:pPr>
        <w:pStyle w:val="Heading3"/>
        <w:rPr/>
      </w:pPr>
      <w:bookmarkStart w:id="5" w:name="N15"/>
      <w:bookmarkEnd w:id="5"/>
      <w:r>
        <w:rPr/>
        <w:t>N15 : 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40   Josefine Augustson           Osterby Sportklubb                     15:44,8        +0,0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38   Melina Soikkeli              Kymin Koskenpojat                      15:58,9       +14,1    (1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39   Hilda Kukonlehto             Ahveniston Ampumahiihtäjät             16:41,3       +56,5    (1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42   Heidi Oila                   Tuusulan Voima-Veikot                  19:13,3     +3:28,5    (0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41   Emmi Markkola                Kärkölän Kisa-Veikot                   19:25,4     +3:40,6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 43   Roosa Ryti                   Kymin Koskenpojat                      21:27,4     +5:42,6    (20)</w:t>
      </w:r>
    </w:p>
    <w:p>
      <w:pPr>
        <w:pStyle w:val="Heading3"/>
        <w:rPr/>
      </w:pPr>
      <w:bookmarkStart w:id="6" w:name="M15"/>
      <w:bookmarkEnd w:id="6"/>
      <w:r>
        <w:rPr/>
        <w:t>M15 : 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45   Jiri Tuominen                Hollolan Urheilijat-46                 14:30,7            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49   Onni-Kalle Lahdelma          Kärkölän Kisa-Veikot                   15:46,7     +1:16,0    (2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47   Tuomas Seppälä               Säkylän Urheilijat                     16:13,3     +1:42,6    (2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46   Topias Rauhamaa              Kärkölän Kisa-Veikot                   16:28,0     +1:57,3    (3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50   Roope Nyström                Ahveniston Ampumahiihtäjät             16:29,4     +1:58,7    (3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 48   Juho Salonen                 Riihimäen Kisko                        17:13,2     +2:42,5    (25)</w:t>
      </w:r>
    </w:p>
    <w:p>
      <w:pPr>
        <w:pStyle w:val="Heading3"/>
        <w:rPr/>
      </w:pPr>
      <w:bookmarkStart w:id="7" w:name="N17"/>
      <w:bookmarkEnd w:id="7"/>
      <w:r>
        <w:rPr/>
        <w:t>N17 : 5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52   Saana Lahdelma               Mikkelin Hiihtäjät                     20:02,7        +0,0    (2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59   Camilla Tuominen             Hollolan Urheilijat-46                 21:08,8     +1:06,1    (0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57   Tessa Uusitalo               Loimaan Jankko                         22:29,1     +2:26,4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53   Anni Salmenharju             Riihimäen Kisko                        23:04,6     +3:01,9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58   Alisa Laitinen               Mikkelin Hiihtäjät                     23:07,8     +3:05,1    (4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 56   Netta Nikkanen               Ahveniston Ampumahiihtäjät             23:31,6     +3:28,9    (2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   54   Erika Tonteri                Tuusulan Voima-Veikot                  23:58,3     +3:55,6    (2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   55   Ella Lindberg                Hollolan Urheilijat-46                 27:11,8     +7:09,1    (54)</w:t>
      </w:r>
    </w:p>
    <w:p>
      <w:pPr>
        <w:pStyle w:val="Heading3"/>
        <w:rPr/>
      </w:pPr>
      <w:r>
        <w:rPr/>
        <w:t>M17 : 6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63   Alvari Oila Alvari           Tuusulan Voima-Veikot                  26:30,0        +0,0    (15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62   Teemu Simola                 Ahveniston Ampumahiihtäjät             28:24,0     +1:54,0    (13)</w:t>
      </w:r>
    </w:p>
    <w:p>
      <w:pPr>
        <w:pStyle w:val="Heading3"/>
        <w:rPr/>
      </w:pPr>
      <w:bookmarkStart w:id="8" w:name="M19"/>
      <w:bookmarkEnd w:id="8"/>
      <w:r>
        <w:rPr/>
        <w:t>M19 : 7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66   Arttu Salonen                Riihimäen Kisko                        25:27,1        +0,0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67   Janne Viljakainen            Mikkelin Hiihtäjät                     30:22,6     +4:55,5    (42)</w:t>
      </w:r>
    </w:p>
    <w:p>
      <w:pPr>
        <w:pStyle w:val="Heading3"/>
        <w:rPr/>
      </w:pPr>
      <w:bookmarkStart w:id="9" w:name="M21"/>
      <w:bookmarkEnd w:id="9"/>
      <w:r>
        <w:rPr/>
        <w:t>M21 : 10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70   Juuso Hakala                 Kärkölän Kisa-Veikot                   38:44,6        +0,0    (33)</w:t>
      </w:r>
    </w:p>
    <w:p>
      <w:pPr>
        <w:pStyle w:val="HTMLesimuotoiltu"/>
        <w:rPr/>
      </w:pPr>
      <w:r>
        <w:rPr>
          <w:rFonts w:eastAsia="Courier New"/>
        </w:rPr>
        <w:t xml:space="preserve">        </w:t>
      </w:r>
      <w:r>
        <w:rPr/>
        <w:t>69   Eero Tiuttu                  Säkylän Urheilijat                       Kesk.                  ()</w:t>
      </w:r>
    </w:p>
    <w:p>
      <w:pPr>
        <w:pStyle w:val="Heading3"/>
        <w:rPr/>
      </w:pPr>
      <w:bookmarkStart w:id="10" w:name="N21"/>
      <w:bookmarkEnd w:id="10"/>
      <w:r>
        <w:rPr/>
        <w:t>N21 : 7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71   Marika Nuuttila              Hollolan Urheilijat -46                29:58,6        +0,0    (00)</w:t>
      </w:r>
    </w:p>
    <w:p>
      <w:pPr>
        <w:pStyle w:val="Heading3"/>
        <w:rPr/>
      </w:pPr>
      <w:bookmarkStart w:id="11" w:name="N"/>
      <w:bookmarkEnd w:id="11"/>
      <w:r>
        <w:rPr/>
        <w:t>N : 7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76   Eevamari Rauhamäki           Hollolan Urheilijat-46                 24:11,4        +0,0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75   Jessika Rolig                Ahveniston Ampumahiihtäjät             25:04,3       +52,9    (2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74   Minna Järvinen               Hollolan Urheilijat-46                 30:23,2     +6:11,8    (02)</w:t>
      </w:r>
    </w:p>
    <w:p>
      <w:pPr>
        <w:pStyle w:val="Heading3"/>
        <w:rPr/>
      </w:pPr>
      <w:bookmarkStart w:id="12" w:name="M"/>
      <w:bookmarkEnd w:id="12"/>
      <w:r>
        <w:rPr/>
        <w:t>M : 10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80   Sami Orpana                  Lahden Hiihtoseura                     30:13,5        +0,0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81   Mikko Lehtola                Kuikan Kisailijat                      32:26,1     +2:12,6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83   Lauri Eskola                 Loimaan Jankko                         32:35,5     +2:22,0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79   Jani Mikkonen                Kuhmo Ski                              32:51,0     +2:37,5    (1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78   Tuomo Savonmäki              Riihimäen Kisko                        33:20,4     +3:06,9    (02)</w:t>
      </w:r>
    </w:p>
    <w:p>
      <w:pPr>
        <w:pStyle w:val="Heading3"/>
        <w:rPr/>
      </w:pPr>
      <w:bookmarkStart w:id="13" w:name="N35"/>
      <w:bookmarkEnd w:id="13"/>
      <w:r>
        <w:rPr/>
        <w:t>N35 : 5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85   Tuula Hyytiäinen             Mikkelin Hiihtäjät                     23:02,1        +0,0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86   Anu Koistinen                Riihimäen Kisko                        25:40,0     +2:37,9    (55)</w:t>
      </w:r>
    </w:p>
    <w:p>
      <w:pPr>
        <w:pStyle w:val="Heading3"/>
        <w:rPr/>
      </w:pPr>
      <w:bookmarkStart w:id="14" w:name="M40"/>
      <w:bookmarkEnd w:id="14"/>
      <w:r>
        <w:rPr/>
        <w:t>M40 : 6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89   Pasi Saastamoinen            Halikon Hakoniskat                     26:22,6        +0,0    (3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88   Kimmo Höijer                 Halikon Hakoniskat                     27:28,1     +1:05,5    (24)</w:t>
      </w:r>
    </w:p>
    <w:p>
      <w:pPr>
        <w:pStyle w:val="Heading3"/>
        <w:rPr/>
      </w:pPr>
      <w:bookmarkStart w:id="15" w:name="M45"/>
      <w:bookmarkEnd w:id="15"/>
      <w:r>
        <w:rPr/>
        <w:t>M45 : 6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 95   Ari-Pekka Laine              Tuusulan Voima-Veikot                  21:01,9        +0,0    (00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 94   Juha Pietilä                 Jurvan Urheilijat                      21:58,1       +56,2    (0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 93   Seppo Kauppinen              Oripään Urheilijat                     21:58,6       +56,7    (0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91   Peter Svahn                  Lovisa Tor                             24:23,4     +3:21,5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 92   Joni Tenhunen                Halikon Hakoniskat                     24:53,4     +3:51,5    (3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 97   Pasi Koistinen               Riihimäen Kisko                        25:22,1     +4:20,2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   96   Timo Kostiainen              Kuikan Kisailijat                      26:07,8     +5:05,9    (13)</w:t>
      </w:r>
    </w:p>
    <w:p>
      <w:pPr>
        <w:pStyle w:val="Heading3"/>
        <w:rPr/>
      </w:pPr>
      <w:bookmarkStart w:id="16" w:name="M50"/>
      <w:bookmarkEnd w:id="16"/>
      <w:r>
        <w:rPr/>
        <w:t>M50 : 6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04   Esa Pylvänen                 Kouvolan Hiihtoseura                   23:08,0        +0,0    (2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03   Juha Riepponen               Mikkelin Hiihtäjät                     25:06,1     +1:58,1    (1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100   Harri Henttonen              Kärkölän Kisa-Veikot                   25:28,0     +2:20,0    (2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 99   Jarmo Tikka                  Lahden Hiihtoseura                     27:21,4     +4:13,4    (0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102   Leif Haajanen                Ingå IF                                28:40,2     +5:32,2    (53)</w:t>
      </w:r>
    </w:p>
    <w:p>
      <w:pPr>
        <w:pStyle w:val="Heading3"/>
        <w:rPr/>
      </w:pPr>
      <w:bookmarkStart w:id="17" w:name="N50"/>
      <w:bookmarkEnd w:id="17"/>
      <w:r>
        <w:rPr/>
        <w:t>N50 : 3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06   Satu Salokannel              Halikon Hakoniskat                     18:39,7        +0,0    (54)</w:t>
      </w:r>
    </w:p>
    <w:p>
      <w:pPr>
        <w:pStyle w:val="Heading3"/>
        <w:rPr/>
      </w:pPr>
      <w:bookmarkStart w:id="18" w:name="N60"/>
      <w:bookmarkEnd w:id="18"/>
      <w:r>
        <w:rPr/>
        <w:t>N60 : 3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08   Terttu Augustson             Osterby Sportklubb                     17:29,2        +0,0    (14)</w:t>
      </w:r>
    </w:p>
    <w:p>
      <w:pPr>
        <w:pStyle w:val="Heading3"/>
        <w:rPr/>
      </w:pPr>
      <w:bookmarkStart w:id="19" w:name="M55"/>
      <w:bookmarkEnd w:id="19"/>
      <w:r>
        <w:rPr/>
        <w:t>M55 : 6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10   Heikki Vuoksiala             Kymin Koskenpojat                      24:24,9        +0,0    (2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12   Aimo Korjonen                Vehniän Visa                           28:00,6     +3:35,7    (12)</w:t>
      </w:r>
    </w:p>
    <w:p>
      <w:pPr>
        <w:pStyle w:val="Heading3"/>
        <w:rPr/>
      </w:pPr>
      <w:bookmarkStart w:id="20" w:name="M60"/>
      <w:bookmarkEnd w:id="20"/>
      <w:r>
        <w:rPr/>
        <w:t>M60 : 5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18   Pentti Vahvaselkä            Mikkelin Hiihtäjät                     20:50,3        +0,0    (1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15   Mauri Särssi                 Riihimäen Kisko                        21:42,4       +52,1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117   Keijo Kattelus               Kymin Koskenpojat                      22:44,9     +1:54,6    (4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116   Jouko Kylä-Utsuri            Oripään Urheilijat                     22:46,8     +1:56,5    (1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  119   Pekka Ruottinen              Mikkelin Hiihtäjät                     23:06,7     +2:16,4    (0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  113   Osmo Haapanen                Riihimäen Kisko                        23:32,9     +2:42,6    (14)</w:t>
      </w:r>
    </w:p>
    <w:p>
      <w:pPr>
        <w:pStyle w:val="Heading3"/>
        <w:rPr/>
      </w:pPr>
      <w:bookmarkStart w:id="21" w:name="M65"/>
      <w:bookmarkEnd w:id="21"/>
      <w:r>
        <w:rPr/>
        <w:t>M65 : 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21   Heikki Rantanen              Oripään Urheilijat                     17:37,0        +0,0    (0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22   Markku Nieminen              Tuusulan Voima-Veikot                  19:09,6     +1:32,6    (4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123   Eero Sievänen                Kangasniemen Kalske                    20:12,9     +2:35,9    (24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120   Antero Varjonen              Riihimäen Kisko                        22:49,4     +5:12,4    (35)</w:t>
      </w:r>
    </w:p>
    <w:p>
      <w:pPr>
        <w:pStyle w:val="Heading3"/>
        <w:rPr/>
      </w:pPr>
      <w:bookmarkStart w:id="22" w:name="M70"/>
      <w:bookmarkEnd w:id="22"/>
      <w:r>
        <w:rPr/>
        <w:t>M70 : 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25   Kalevi Vähäkylä              Halikon Hakoniskat                     17:15,7                (01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24   Tapani Virtanen              Kangasalan Kisa                        18:40,3     +1:24,6    (22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  126   Juhani Suutarinen            Imatran Urheilijat                     20:24,4     +3:08,7    (1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  127   Antti Salminen               Kangasalan Kisa                        22:02,5     +4:46,8    (43)</w:t>
      </w:r>
    </w:p>
    <w:p>
      <w:pPr>
        <w:pStyle w:val="Heading3"/>
        <w:rPr/>
      </w:pPr>
      <w:bookmarkStart w:id="23" w:name="M75"/>
      <w:bookmarkEnd w:id="23"/>
      <w:r>
        <w:rPr/>
        <w:t>M75 : 4 km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  130   Reino Rantanen               Kangasalan Kisa                        21:03,6        +0,0    (13)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  129   Pertti Sormunen              Pilkanmaan Pilke                       27:00,6     +5:57,0    (33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esimuotoiltuChar">
    <w:name w:val="HTML-esimuotoiltu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8:00Z</dcterms:created>
  <dc:creator>Markkola Anu</dc:creator>
  <dc:description/>
  <dc:language>en-US</dc:language>
  <cp:lastModifiedBy>Markkola Anu</cp:lastModifiedBy>
  <dcterms:modified xsi:type="dcterms:W3CDTF">2014-02-16T12:58:00Z</dcterms:modified>
  <cp:revision>2</cp:revision>
  <dc:subject/>
  <dc:title>Kansalliset pika-ampumahiihdot 16.2.2014 Kärkölässä</dc:title>
</cp:coreProperties>
</file>